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9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Объявление о закупе способом запроса ценовых предложений по закупу медицинских изделий на 2019 год</w:t>
      </w:r>
    </w:p>
    <w:p>
      <w:pPr>
        <w:pStyle w:val="Style18"/>
        <w:spacing w:lineRule="atLeast" w:line="270" w:before="120" w:after="120"/>
        <w:jc w:val="center"/>
        <w:rPr>
          <w:rStyle w:val="StrongEmphasis"/>
          <w:color w:val="666666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9" w:before="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КГП на ПХ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КГП на ПХВ «Атырауская областная станция скорой медицинской помощи» г. Атырау, ул. Смагулова, дом 14А объявляет о проведении закупа способом запроса ценовых предложений следующих медицинских изделий: </w:t>
      </w:r>
    </w:p>
    <w:p>
      <w:pPr>
        <w:pStyle w:val="Normal"/>
        <w:shd w:fill="FFFFFF" w:val="clear"/>
        <w:spacing w:lineRule="atLeast" w:line="219" w:before="0" w:after="360"/>
        <w:textAlignment w:val="baseline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1)</w:t>
      </w:r>
      <w:r>
        <w:rPr/>
        <w:t xml:space="preserve"> Место поставки КГП на ПХВ «Атырауская областная станция скорой медицинской помощи» г. Атырау, ул. Смагулова, дом 14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992"/>
        <w:gridCol w:w="1701"/>
        <w:gridCol w:w="1418"/>
        <w:gridCol w:w="1559"/>
      </w:tblGrid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дицински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, объем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о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за единицу, в тен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выделенная для закупа, в том числе с НДС в тенге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к амбу для ручной ИВЛ неонатальный многор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КГП на ПХВ «Атырау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областная станция скорой медицинской помощ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г. Атырау, ул. Смагулова,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52 000,00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к амбу для ручной ИВЛ детский многор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78 000,00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остная инфуз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000,00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нимационный кониотомический 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00 000,00</w:t>
            </w:r>
          </w:p>
        </w:tc>
      </w:tr>
    </w:tbl>
    <w:p>
      <w:pPr>
        <w:pStyle w:val="Normal"/>
        <w:shd w:fill="FFFFFF" w:val="clear"/>
        <w:spacing w:lineRule="atLeast" w:line="219" w:before="0" w:after="360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Style18"/>
        <w:rPr/>
      </w:pPr>
      <w:r>
        <w:rPr/>
        <w:t>Место представления (приема) документов и окончательный срок подачи ценовых предложений: до 10.00 часов 05.07.2019 года, г.Атырау, ул. Смагулова 14А.</w:t>
      </w:r>
    </w:p>
    <w:p>
      <w:pPr>
        <w:pStyle w:val="Style18"/>
        <w:rPr/>
      </w:pPr>
      <w:r>
        <w:rPr/>
        <w:t>Дата, время и место вскрытия конвертов с ценовыми предложениями: 12.00 часов 05.07.2019 года г.Атырау, ул.Смагулова 14А.</w:t>
        <w:br/>
        <w:t>Сумма, выделенная для закупа составляет:   9 030 000,00(девять миллионов тридцать тысяч тенге) тен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15"/>
        <w:gridCol w:w="10383"/>
        <w:gridCol w:w="851"/>
        <w:gridCol w:w="850"/>
      </w:tblGrid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МТ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хничес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7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амбу для ручной ИВЛ неонатальный многоразовый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шок дыхательный реанимационный (тип Амбу) предназначен для проведения искусственной вентиляции легких ручным способом в условиях дыхательной недостаточности любой этиологии. Может применяться в отделениях интенсивной терапии, приемных отделениях, отделениях реанимации и хирургии, службах скорой помощи, спасательных службах и медицине катастроф, входит в список обязательного оснащения автомобиля скорой помощи. Устройство для ручной вентиляции легких поставляется в полном комплект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лапан пациента и клапан ограничения да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Шарнирный переходник с осью вращения 360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Упаковка – пластиковый бокс, с прозрачной крышкой и ручкой для переноск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нструкция по применен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разовый изготовлен из силико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анимационного мешка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новорожденных 280 мл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кислородной трубки 2.1 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ая комплект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дыхательный с клапаном ограни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резервуар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кислородный – 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онатальная комплектация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 для новорожденного – 1 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шок амбу для ручной ИВЛ детский многоразовый</w:t>
            </w:r>
          </w:p>
        </w:tc>
        <w:tc>
          <w:tcPr>
            <w:tcW w:w="10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шок дыхательный реанимационный (тип Амбу) предназначен для проведения искусственной вентиляции легких ручным способом в условиях дыхательной недостаточности любой этиологии. Может применяться в отделениях интенсивной терапии, приемных отделениях, отделениях реанимации и хирургии, службах скорой помощи, спасательных службах и медицине катастроф, входит в список обязательного оснащения автомобиля скорой помощи. Устройство для ручной вентиляции легких поставляется в полном комплек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пан пациента и клапан ограничения дав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нирный переходник с осью вращения 360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аковка – пластиковый бокс, с прозрачной крышкой и ручкой для переноски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примен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ические характерист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разовый изготовлен из силико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анимационного мешка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детей 600 мл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кислородной трубки 2.1 м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ная комплект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дыхательный с клапаном ограни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резервуар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кислородный – 2 м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ка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ая комплектация: размер XS – 1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 для ребенка 1-3 лет – 1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0</w:t>
            </w:r>
          </w:p>
        </w:tc>
      </w:tr>
      <w:tr>
        <w:trPr>
          <w:trHeight w:val="2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костная инфузионная систе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вод)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д. Система предназначена для осуществления немедленного сосудистого доступа в экстренной ситуации с помощью набора внутрикостной иглы.  Привод - герметичное, ручное, питающееся от литиевой батареи медицинское устройство. Размеры не более: 12.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m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m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Масса: не более 350 грамм. Класс защиты от поражения электрическим то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рабочая часть устройства). Степень защиты от проникновения воды тип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PX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рок службы привода составляет до 10 лет или около 500 включений. Применим с иглами для внутрикостного доступа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длиной 15, 25, 45 мм. Насадочная головка для иглы шестигранная магнитная. Световой индикатор уровня заряда батаре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нимационный кониотомический набор</w:t>
            </w:r>
          </w:p>
        </w:tc>
        <w:tc>
          <w:tcPr>
            <w:tcW w:w="10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ое кониотомическое устройство: пластиковая канюля     (внут.диам. не менее 2.0 или 4.0 мм коннектор не менее 15 мм внеш.диам.) с фиксирующим фланцем, ограничитель введения иглы, коническая кониотомическая игла из нержалеющей стали; Скальпель; Одноразовый шприц; Силиконовая соединительная трубка (посадочные кольца) Стерильно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SimSun;宋体" w:cs="Arial"/>
      <w:i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Arial" w:hAnsi="Arial" w:cs="Arial"/>
      <w:spacing w:val="-4"/>
      <w:sz w:val="15"/>
      <w:szCs w:val="15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0" w:before="240" w:after="0"/>
      <w:ind w:hanging="1080"/>
    </w:pPr>
    <w:rPr>
      <w:rFonts w:ascii="Arial" w:hAnsi="Arial" w:cs="Arial"/>
      <w:spacing w:val="-4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i/>
      <w:i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oductdescription">
    <w:name w:val="product-descriptio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cs-CZ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46:00Z</dcterms:created>
  <dc:creator>Sony</dc:creator>
  <dc:description/>
  <dc:language>en-US</dc:language>
  <cp:lastModifiedBy>Beksultan</cp:lastModifiedBy>
  <cp:lastPrinted>2017-04-14T12:53:00Z</cp:lastPrinted>
  <dcterms:modified xsi:type="dcterms:W3CDTF">2019-07-10T05:46:00Z</dcterms:modified>
  <cp:revision>2</cp:revision>
  <dc:subject/>
  <dc:title/>
</cp:coreProperties>
</file>